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сентября 2022 года                                                                             №278 -па</w:t>
      </w:r>
    </w:p>
    <w:p>
      <w:pPr>
        <w:pStyle w:val="Normal"/>
        <w:spacing w:lineRule="auto" w:line="720"/>
        <w:jc w:val="center"/>
        <w:rPr/>
      </w:pPr>
      <w:r>
        <w:rPr/>
        <w:t>пгт. Рамешки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и условиях оплаты и стимулирования труда в муниципальных учреждениях культуры и искусства муниципального образования Рамешковский муниципальный округ  Твер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35 и 144 Трудового кодекса Российской Федерации, статьей 4 закона Тверской области от 29.12.2004 № 88-ЗО</w:t>
        <w:br/>
        <w:t>«Об оплате труда работников государственных учреждений Тверской области», постановлением администрации Рамешковского района Тверской области от 17.12.2008 № 202-па «О системе оплаты труда в муниципальных учреждениях Рамешковского района Тверской области», постановлением Правительства Тверской области от 14.09.2017 № 306-пп «О порядке и условиях оплаты и стимулирования труда в государственных учреждениях культуры и искусства Тве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» Администрация Рамешковского муниципального округа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и условиях оплаты и стимулирования труда в муниципальных учреждениях культуры и искусства муниципального образования Рамешковский муниципальный округ Тверской области (далее – Положение)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ановление администрации Рамешковского района Тверской области от 03.10.2017 № 177-па «О порядке и условиях оплаты и стимулирования труда в муниципальных учреждениях культуры и искусства муниципального образования «Рамешковский район» Тверской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администрации Рамешковского района Тверской области от 31.12.2019 № 239-па «О внесении изменений в Положение о порядке и условиях оплаты и стимулирования труда в муниципальных учреждениях культуры и искусства муниципального образования «Рамешковский район» Тверской области, утвержденное постановлением администрации Рамешковского района от 03.10.2017 года №177-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становление администрации Рамешковского района Тверской области от 21.10.2020 №167-па ««О внесении изменений в Положение о порядке и условиях оплаты и стимулирования труда в муниципальных учреждениях культуры и искусства муниципального образования «Рамешковский район» Тверской области, утвержденное постановлением администрации Рамешковского района от 03.10.2017 года №177-па»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мешковского муниципального округа Тверской област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2 г. № 278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оплаты и стимулирования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учреждениях культуры и искусства муниципального образования Рамешковский муниципальный округ Тве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требованиями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орядок и условия оплаты труда в муниципальных учреждениях культуры и искусства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учреждения культуры и искусства). Под работниками понимаются работники, замещающие должности руководителей, специалистов и служащих. Под рабочими понимаются работники, работающие по профессиям рабочих. Рабочим назначается оклад, а работникам – должностной окла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платы труда, включая размер должностного оклада (оклада) работника (рабочего), компенсационных выплат и стимулирующих выплат, являются обязательными для включения в трудовой догов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тверждении Правительством Российской Федерации базовых должностных окладов (базовых окладов) по профессиональным квалификационным группам (далее – ПКГ) должностные оклады (оклады) работников (рабочих), входящих в эти ПКГ, устанавливаются в размере не ниже соответствующих базовых должностных окладов (базовых окла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лата труда работников (рабочих)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 (виду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аботная плата работника (рабочего) предельным размером не ограничивается, за исключением случаев, установленных пунктом 7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ельный уровень соотношения среднемесячной заработной платы руководителей, их заместителей и главных бухгалтеров муниципальных учреждений культуры и искусства и среднемесячной заработной платы работников таких учреждений устанавливается в следующих предел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) для руководителей муниципальных учреждений культуры                           и искусства – в кратности до 6 (среднемесячная заработная плата руководителя муниципальных учреждения культуры и искусства не должна превышать шестикратный размер среднемесячной заработной платы работников соответствующего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для заместителей руководителя муниципальных учреждений культуры и искусства – в кратности до 5 (среднемесячная заработная плата заместителя руководителя муниципальных учреждений культуры                               не должна превышать пятикратный размер среднемесячной заработной платы работников соответствующего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для главных бухгалтеров муниципальных учреждений культуры                  и искусства – в кратности до 4 (среднемесячная заработная плата главного бухгалтера муниципальных учреждений культуры и искусства не должна превышать четырехкратный размер среднемесячной заработной платы работников соответствующего учрежд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ный бухгалтер одновременно является заместителем руководителя муниципального учреждения культуры и искусства, предельный уровень соотношения его заработной платы определяется в соответствии с подпунктом «б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уководителей, их заместителей и главных бухгалтеров муниципальных учреждений культуры и искусства формируется за счет всех источников финансового обеспечения и рассчитывается за календарн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муниципальных учреждений культуры и искусства формируется за счет всех источников финансового обеспечения без учета заработной платы соответствующего руководителя, его заместителей, главного бухгалтера и рассчитывается за календарн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оплаты труда работников культуры и искус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лжностные оклады работников, занимающих должности служащих культуры и искусства, квалификацио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тверждены приказом Министерства здравоохранения и социального развития Российской Федерации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станавливаю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аботников, занятых в библиотек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ях, зоопарках и других учреждениях музейного ти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992"/>
        <w:gridCol w:w="993"/>
        <w:gridCol w:w="992"/>
        <w:gridCol w:w="370"/>
        <w:gridCol w:w="480"/>
        <w:gridCol w:w="1418"/>
      </w:tblGrid>
      <w:tr>
        <w:trPr>
          <w:tblHeader w:val="true"/>
          <w:trHeight w:val="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оклады по группам по оплате труда руководителей, рублей</w:t>
            </w:r>
          </w:p>
        </w:tc>
      </w:tr>
      <w:tr>
        <w:trPr>
          <w:tblHeader w:val="true"/>
          <w:trHeight w:val="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отнесенные к группам</w:t>
            </w:r>
          </w:p>
        </w:tc>
      </w:tr>
      <w:tr>
        <w:trPr>
          <w:trHeight w:val="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уководители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70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хранитель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70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по работе с арендат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рестав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70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общего от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(сектором) музея, зоопарка, библиотеки, централизованной библиотеч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ветеринарной лабораторией зооп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ный секретарь музея (зоопар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реставрационной мастерской, филиалом музея, библиотеки, централизованной библиотеч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70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еный секретарь библиотеки, централизованной библиотеч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передвижной выставкой муз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Специалис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ощник директора (генерального директора) библиотеки, централизованной библиотечной системы, музе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73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библиотекарь, главны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89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89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текарь, библиограф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лиотекарь-каталогизато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 по комплектованию библиотечного фонд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учетно-хранительской документ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превентивной консервации библиотечных фондо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 библиотечно-выставочной работ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массовой консервации библиотечных фондо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ст централизованной библиотечной системы, библиотеки, музе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ст по музейно-образовательной деятельности, </w:t>
            </w:r>
          </w:p>
          <w:p>
            <w:pPr>
              <w:pStyle w:val="Normal"/>
              <w:widowControl w:val="false"/>
              <w:rPr/>
            </w:pPr>
            <w:r>
              <w:rPr/>
              <w:t>по научно-просветительской деятельности музе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курсово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дактор централизованной библиотечной системы, библиотеки, музе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теринарный врач зоопарк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ветеринарный врач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ранитель музейных предмето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3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35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экспозиционной </w:t>
            </w:r>
          </w:p>
          <w:p>
            <w:pPr>
              <w:pStyle w:val="Normal"/>
              <w:widowControl w:val="false"/>
              <w:rPr/>
            </w:pPr>
            <w:r>
              <w:rPr/>
              <w:t>и выставочной деятельност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дактор электронных баз данных музе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</w:t>
            </w:r>
          </w:p>
          <w:p>
            <w:pPr>
              <w:pStyle w:val="Normal"/>
              <w:widowControl w:val="false"/>
              <w:rPr/>
            </w:pPr>
            <w:r>
              <w:rPr/>
              <w:t>по обеспечению сохранности музейных предмето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3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35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обеспечению сохранности объектов культурного наслед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38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35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организации безопасности музейных предметов (библиотечных фондов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51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widowControl w:val="false"/>
              <w:rPr/>
            </w:pPr>
            <w:r>
              <w:rPr/>
              <w:t>по безопасности музейных предметов (библиотечных фондов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29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 по технико-технологической экспертизе музейных предмето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 по изучению и популяризации объектов культурного наслед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тор экскурси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ник-реставрато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962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/>
              <w:t>первой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трудник службы безопасност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отрудник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6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отрудник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512</w:t>
            </w:r>
          </w:p>
        </w:tc>
      </w:tr>
      <w:tr>
        <w:trPr>
          <w:trHeight w:val="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Служащие</w:t>
            </w:r>
          </w:p>
        </w:tc>
      </w:tr>
      <w:tr>
        <w:trPr>
          <w:trHeight w:val="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ейный смотрител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73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аботников, занятых в культурно-досуг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учреждениях культурно-досугового ти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2"/>
        <w:gridCol w:w="851"/>
        <w:gridCol w:w="992"/>
        <w:gridCol w:w="992"/>
        <w:gridCol w:w="992"/>
        <w:gridCol w:w="1418"/>
      </w:tblGrid>
      <w:tr>
        <w:trPr>
          <w:tblHeader w:val="true"/>
          <w:trHeight w:val="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оклады по группам по оплате труда руководителей, рублей</w:t>
            </w:r>
          </w:p>
        </w:tc>
      </w:tr>
      <w:tr>
        <w:trPr>
          <w:tblHeader w:val="true"/>
          <w:trHeight w:val="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нес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группам</w:t>
            </w:r>
          </w:p>
        </w:tc>
      </w:tr>
      <w:tr>
        <w:trPr>
          <w:trHeight w:val="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Руководители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удожественный руководитель, художественный руководитель филиала организации куль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клубного типа (централизованной (межпоселенческой) клубной систе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5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 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(сектором) дома (дворца) культуры и отдыха, научно-методического центра и других аналогич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филиалом организации культуры </w:t>
            </w:r>
          </w:p>
          <w:p>
            <w:pPr>
              <w:pStyle w:val="Normal"/>
              <w:widowControl w:val="false"/>
              <w:rPr/>
            </w:pPr>
            <w:r>
              <w:rPr/>
              <w:t>клубного типа (централизованной (межпоселенческой) клубной систе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 2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64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автоклубом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54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ректор кинотеа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 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54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ением (пунктом) по прокату кино- и видеофиль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09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фильмобазой (фильмохра-нилищ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98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(сектором)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1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 60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89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3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аттракционом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 отделом по эксплуатации аттракционной тех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8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 участка ремонта и реставрации фильмофонд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64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1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65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429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неджер </w:t>
            </w:r>
          </w:p>
          <w:p>
            <w:pPr>
              <w:pStyle w:val="Normal"/>
              <w:widowControl w:val="false"/>
              <w:rPr/>
            </w:pPr>
            <w:r>
              <w:rPr/>
              <w:t>по культурно-массовому досуг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1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65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429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жиссер любительского театра (студии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89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0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6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38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89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0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6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38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алетмейстер хореографического коллектива (студии), ансамбля песни </w:t>
            </w:r>
          </w:p>
          <w:p>
            <w:pPr>
              <w:pStyle w:val="Normal"/>
              <w:widowControl w:val="false"/>
              <w:rPr/>
            </w:pPr>
            <w:r>
              <w:rPr/>
              <w:t>и танц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89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0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6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38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рмейстер любительского вокального или хорового коллектива (студии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89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0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6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38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ник-постановщик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89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0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6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38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ник-фотограф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0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компаниато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ь клубного формирования (любительского объединения, студии, коллектива самодеятельного искусства, клуба </w:t>
            </w:r>
          </w:p>
          <w:p>
            <w:pPr>
              <w:pStyle w:val="Normal"/>
              <w:widowControl w:val="false"/>
              <w:rPr/>
            </w:pPr>
            <w:r>
              <w:rPr/>
              <w:t>по интересам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0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6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38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итель кружк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03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6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381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1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организато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1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65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429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ооперато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10</w:t>
            </w:r>
          </w:p>
        </w:tc>
      </w:tr>
      <w:tr>
        <w:trPr>
          <w:trHeight w:val="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Специалисты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rPr/>
            </w:pPr>
            <w:r>
              <w:rPr/>
              <w:t>по фольклор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жанрам творчеств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циалист по методике клубной работ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ст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ст по составлению кинопрограмм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дактор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дактор по репертуар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85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тер-художник </w:t>
            </w:r>
          </w:p>
          <w:p>
            <w:pPr>
              <w:pStyle w:val="Normal"/>
              <w:widowControl w:val="false"/>
              <w:rPr/>
            </w:pPr>
            <w:r>
              <w:rPr/>
              <w:t>по созданию и реставрации музыкальных инструменто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05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инооператор (научно-популярная, хронико-документальная и учебная </w:t>
            </w:r>
          </w:p>
          <w:p>
            <w:pPr>
              <w:pStyle w:val="Normal"/>
              <w:widowControl w:val="false"/>
              <w:rPr/>
            </w:pPr>
            <w:r>
              <w:rPr/>
              <w:t>кинематография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0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вукооперато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0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вукооформител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0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систент звукооформител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0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569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ыкальный оформител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1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656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429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жник-анимато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32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02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таже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е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30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87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ой категории</w:t>
            </w:r>
          </w:p>
        </w:tc>
        <w:tc>
          <w:tcPr>
            <w:tcW w:w="69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4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 категории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02</w:t>
            </w:r>
          </w:p>
        </w:tc>
      </w:tr>
      <w:tr>
        <w:trPr>
          <w:trHeight w:val="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 Служащие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ролер-посадчик аттракциона (специалист по обслуживанию аттракциона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73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меры должностных окладов руководителей структурных подразделений муниципальных учреждений культуры и искусства устанавливаются дифференцированно по группам муниципальных учреждений культуры и искусства по оплате труда руководителей. </w:t>
      </w:r>
      <w:hyperlink w:anchor="P1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ядок отнесения муниципальных учреждений культуры и искусства к группам по оплате труда руководителей муниципальных учреждений культуры и искусства приведены в приложении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лжностные оклады заместителей руководителей структурных подразделений муниципальных учреждений культуры и искусства устанавливаются на 10 – 20 % ниже должностных окладов соответствующих руков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висимости от условий труда работникам устанавливаются следующие компенсационные вып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лата работникам, занятым на работах с вредными и (или) опасными условиями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бавка за работу со сведениями, составляющими государственную тай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дбавка за работу в сельской мес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дбавка работникам - молодым специалистам в сельской мес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плата за совмещение профессий (должност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лата за расширение зон 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плата за работу в ноч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плата за работу в выходные и нерабочие праздничные д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оплата за сверхурочную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установления компенсационных выплат указаны в </w:t>
      </w:r>
      <w:hyperlink w:anchor="P12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 целью стимулирования качественного результата труда,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бавка за присвоение ученой степени, почетного звания и награждение почетным знаком по соответствующему профи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бавка режиссерам, дирижерам, балетмейстерам, хормейстерам, руководителям студий по видам искусства и народного творчества, самодеятельных коллективов, имеющих звание «народный», «образцовы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сональная поощрительн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ощрительная выплата по итогам работы (за месяц, квартал, полугодие, го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ощрительная выплата за выполнение особо важных и сроч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ощрительная выплата за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диновременная поощрительн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дбавка за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установления стимулирующих выплат указаны в </w:t>
      </w:r>
      <w:hyperlink w:anchor="P12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оплаты труда работников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нимающих общеотраслевые должности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олжностные оклады работников устанавливаются на основе отнесения занимаемых ими общеотраслевых должностей служащих к квалификационным уровн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                        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99"/>
      </w:tblGrid>
      <w:tr>
        <w:trPr>
          <w:tblHeader w:val="true"/>
          <w:trHeight w:val="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28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77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691</w:t>
            </w:r>
          </w:p>
        </w:tc>
      </w:tr>
      <w:tr>
        <w:trPr>
          <w:trHeight w:val="28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597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729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865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4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146</w:t>
            </w:r>
          </w:p>
        </w:tc>
      </w:tr>
      <w:tr>
        <w:trPr>
          <w:trHeight w:val="28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361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581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804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43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278</w:t>
            </w:r>
          </w:p>
        </w:tc>
      </w:tr>
      <w:tr>
        <w:trPr>
          <w:trHeight w:val="28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599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893</w:t>
            </w:r>
          </w:p>
        </w:tc>
      </w:tr>
      <w:tr>
        <w:trPr>
          <w:trHeight w:val="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85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ей структурных подразделений устанавливаются на 10 – 20 % ниже должностных окладов соответствующих руков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висимости от условий труда работникам устанавливаются следующие компенсационные вып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лата работникам, занятым на работах с вредными и (или) опасными условиями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бавка за работу со сведениями, составляющими государственную тай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дбавка за работу в сельской мес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дбавка работникам - молодым специалистам в сельской мес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плата за совмещение профессий (должност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лата за расширение зон 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плата за работу в ноч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плата за работу в выходные и нерабочие праздничные д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оплата за сверхурочную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установления компенсационных выплат указаны в </w:t>
      </w:r>
      <w:hyperlink w:anchor="P12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 целью стимулирования качественного результата труда и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дбавка за присвоение ученой степени, почетного звания и награждение почетным знаком по соответствующему профи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ая поощрительн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ощрительная выплата по итогам работы (за месяц, квартал, полугодие, го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ощрительная выплата за выполнение особо важных и сроч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ощрительная выплата за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единовременная поощрительн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дбавка за выслугу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установления стимулирующих выплат указаны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оплаты труда работников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1"/>
      </w:tblGrid>
      <w:tr>
        <w:trPr>
          <w:trHeight w:val="45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лад, руб.</w:t>
            </w:r>
          </w:p>
        </w:tc>
      </w:tr>
      <w:tr>
        <w:trPr>
          <w:trHeight w:val="29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300</w:t>
            </w:r>
          </w:p>
        </w:tc>
      </w:tr>
      <w:tr>
        <w:trPr>
          <w:trHeight w:val="32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447</w:t>
            </w:r>
          </w:p>
        </w:tc>
      </w:tr>
      <w:tr>
        <w:trPr>
          <w:trHeight w:val="18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3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670</w:t>
            </w:r>
          </w:p>
        </w:tc>
      </w:tr>
      <w:tr>
        <w:trPr>
          <w:trHeight w:val="22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4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597</w:t>
            </w:r>
          </w:p>
        </w:tc>
      </w:tr>
      <w:tr>
        <w:trPr>
          <w:trHeight w:val="28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5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729</w:t>
            </w:r>
          </w:p>
        </w:tc>
      </w:tr>
      <w:tr>
        <w:trPr>
          <w:trHeight w:val="32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6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865</w:t>
            </w:r>
          </w:p>
        </w:tc>
      </w:tr>
      <w:tr>
        <w:trPr>
          <w:trHeight w:val="19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7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4</w:t>
            </w:r>
          </w:p>
        </w:tc>
      </w:tr>
      <w:tr>
        <w:trPr>
          <w:trHeight w:val="25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8 разря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14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зависимости от условий труда рабочим устанавливаются следующие компенсационны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лата рабочим, занятым на работах с вредными и (или) опасными условиями тру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лата за совмещение профессий (должност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лата за расширение зон 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лата за увеличение объема работы или исполнение обязанностей временно отсутствующего рабочего без освобождения от работы, определенной трудовым догов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плата за работу в ноч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лата за работу в выходные и нерабочие праздничные д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плата за сверхурочную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установления компенсационных выплат указаны в разделе </w:t>
      </w:r>
      <w:hyperlink w:anchor="P12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 целью стимулирования качественного результата труда и повышения эффективности осуществления профессиональной деятельности и поощрения за выполненную работу рабочим устанавливаются следующие стимулирующие вып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сональная поощрительн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бавка за выполнение важных (особо важных) и ответственных (особо ответственных)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ощрительная выплата по итогам работы (за месяц, квартал, полугодие, го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ощрительная выплата за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диновременная поощрительн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дбавка за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установления стимулирующих выплат указаны в </w:t>
      </w:r>
      <w:hyperlink w:anchor="P12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оплаты труда руководителе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и искусст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 и главных бухгалте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лжностные оклады руководителей муниципальных учреждений культуры и искусства устанавливаются в зависимости от группы по оплате труда руководителей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и муниципальных учреждений исполнительских искусств (театров, музыкальных и танцевальных коллективов, концертных организаций, концертных залов, цирков и т.п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, директор (генеральный директор) ведущего учреждения – 18 033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, директор (генеральный директор) учреждения I группы – 14 111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, директор (генеральный директор) учреждения II группы – 12 543 руб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ители библиотек, музеев, зоопарков и других учреждений музейного типа, фильмо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ведущего учреждения – 16 464 руб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учреждения I группы по оплате труда руководителей – 15 289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учреждения II группы по оплате труда руководителей – 14 503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учреждения III группы по оплате труда руководителей – 13 722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учреждения IV группы по оплате труда руководителей – 13 327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учреждения, не отнесенного к группе по оплате труда руководителей –</w:t>
        <w:br/>
        <w:t>12 543 рубля;</w:t>
      </w:r>
    </w:p>
    <w:p>
      <w:pPr>
        <w:pStyle w:val="ConsPlusNormal"/>
        <w:ind w:firstLine="709"/>
        <w:jc w:val="both"/>
        <w:rPr/>
      </w:pPr>
      <w:bookmarkStart w:id="1" w:name="P1175"/>
      <w:bookmarkEnd w:id="1"/>
      <w:r>
        <w:rPr>
          <w:rFonts w:cs="Times New Roman" w:ascii="Times New Roman" w:hAnsi="Times New Roman"/>
          <w:sz w:val="28"/>
          <w:szCs w:val="28"/>
        </w:rPr>
        <w:t>в) руководители культурно-досуговых учреждений (центров, домов народного творчества, дворцов и домов культуры, парков культуры и отдыха, центров досуга, кинотеатрах и других аналогичных учреждений культурно-досугового тип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заведующий) ведущего учреждения – 16 464 руб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заведующий) учреждения I группы по оплате труда руководителей – 15 289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заведующий) учреждения II группы по оплате труда руководителей – 14 503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заведующий) учреждения III группы по оплате труда руководителей – 13 722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заведующий) учреждения IV группы по оплате труда руководителей – 13 327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(заведующий) учреждения, не отнесенного к группе по оплате труда руководителей – 12 543 рубля.</w:t>
      </w:r>
    </w:p>
    <w:p>
      <w:pPr>
        <w:pStyle w:val="ConsPlusNormal"/>
        <w:ind w:firstLine="709"/>
        <w:jc w:val="both"/>
        <w:rPr/>
      </w:pPr>
      <w:hyperlink w:anchor="P1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ядок отнесения муниципальных учреждений культуры и искусства к группам по оплате труда руководителей устанавливаются в приложении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заместителя руководителя и главного бухгалтера муниципального учреждения культуры и искусства устанавливается на </w:t>
        <w:br/>
        <w:t>10 % –  30 % ниже должностного оклада руководителя соответствующе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зависимости от условий труда работникам устанавливаются следующие компенсационны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бавка за работу со сведениями, составляющими государственную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бавка за работу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бавка работникам - молодым специалистам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лата за совмещение профессий (должност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лата за расширение зон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лата за работу в выходные и нерабочие празднич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плата за сверхурочную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установления компенсационных выплат указаны в разделе VII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 целью стимулирования к качественному результату труда и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бавка за присвоение ученой степени, почетного звания и награждение почетным знаком по соответствующему профи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ая поощрительная вы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ощрительная выплата по итогам работы (за месяц, квартал, полугодие,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ощрительная выплата за выполнение особо важных и сроч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ощрительная выплата за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диновременная поощрительная вы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дбавка за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установления стимулирующих выплат указаны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условия оплаты труда отдельны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шению руководителя муниципального учреждения культуры и искусства на срок до 1 года работникам, занимающим должности из числа художественного и артистическ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дивидуальные условия оплаты труда (размер оклада, компенсационные и стимулирующие выплаты, а также условия их применения) определяются по соглашению сторон трудового договора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23"/>
      <w:bookmarkStart w:id="3" w:name="P1223"/>
      <w:bookmarkEnd w:id="3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установления компенсационных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 компенсационным выплатам относятся следующие доплаты и надба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плата работникам (рабочим), занятым на работах с вредными и (или) опасными условиями тру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бавка за работу со сведениями, составляющими государственную тай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дбавка за работу в сельской мес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дбавка работникам - молодым специалистам в сельской мес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плата за совмещение профессий (должност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лата за расширение зон 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плата за работу в ноч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плата за работу в выходные и нерабочие праздничные д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оплата за сверхурочную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мпенсационные выплаты устанавливаются к должностным окладам (окладам) работников (рабочих) муниципальных учреждений культуры и искус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енсационных выплат, размер и условия их осуществления фиксируются в коллективных договорах, соглашениях, локальных нормативных а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оплата работникам, занятым на работах с вредными и (или) опасными условиями труда, устанавливается по результатам аттестации рабочих мест за фактическое отработанное время в размере 4 % от должностного оклада (оклад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дбавка за работу в сельской местности устанавливается работникам в размере 25 % от должностного оклада за работу в муниципальных учреждениях культуры и искусства, расположенных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дбавка работникам – молодым специалистам в сельской местности устанавливается на период первых трех лет работы после окончания образовательной организации высшего образования или профессиональной образовательной организации за работу в муниципальных учреждениях культуры и искусства, расположенных в сельской местности, в размере 50 % от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оплата за совмещение должностей (профессий) устанавливается работнику (рабочему) при совмещении им должностей (професси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оплата за расширение зон обслуживания устанавливается работнику (рабочему)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, устанавливается работнику (рабочему) в случае увеличения установленного ему объема работы или возложения на него обязанностей временно отсутствующего работника (рабочего)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оплата за работу в ночное время производится работникам (рабочим) за каждый час работы в ночное время в размере 20 % часовой ставки должностного оклада (оклада). Ночным считается время с 22 часов до 6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Доплата за работу в выходные и нерабочие праздничные дни производится работникам (рабочим), привлекавшимся к работе в выходные и нерабочие праздничные дни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плата за сверхурочную работу работникам (рабочим), привлекаемым к сверхурочной работе, в соответствии с трудовым законодательством производится за первые два часа работы не менее чем в полуторном размере, за последующие часы - не менее чем в двойном размере от должностного оклада (окла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, если эта работа не компенсировалась предоставлением по желанию работника дополнительного времени отдыха. 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261"/>
      <w:bookmarkEnd w:id="4"/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установления стимулирующих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 стимулирующим выплатам относятся следующие доплаты, надбавки и иные поощрительны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бавка за присвоение ученой степени, почетного звания и награждение почетным знаком по соответствующему профи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бавка режиссерам, дирижерам, балетмейстерам, хормейстерам, руководителям студий по видам искусства и народного творчества, самодеятельных коллективов, имеющих звания «народный», «образцовы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сональная поощрительн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дбавка за выполнение важных (особо важных) и ответственных (особо ответственных) работ;</w:t>
      </w:r>
    </w:p>
    <w:p>
      <w:pPr>
        <w:pStyle w:val="ConsPlusNormal"/>
        <w:ind w:firstLine="709"/>
        <w:jc w:val="both"/>
        <w:rPr/>
      </w:pPr>
      <w:bookmarkStart w:id="5" w:name="P1270"/>
      <w:bookmarkEnd w:id="5"/>
      <w:r>
        <w:rPr>
          <w:rFonts w:cs="Times New Roman" w:ascii="Times New Roman" w:hAnsi="Times New Roman"/>
          <w:sz w:val="28"/>
          <w:szCs w:val="28"/>
        </w:rPr>
        <w:t>д) поощрительная выплата по итогам работы (за месяц, квартал, полугодие, го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ощрительная выплата за выполнение особо важных и сроч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ощрительная выплата за высокие результаты работы;</w:t>
      </w:r>
    </w:p>
    <w:p>
      <w:pPr>
        <w:pStyle w:val="ConsPlusNormal"/>
        <w:ind w:firstLine="709"/>
        <w:jc w:val="both"/>
        <w:rPr/>
      </w:pPr>
      <w:bookmarkStart w:id="6" w:name="P1273"/>
      <w:bookmarkEnd w:id="6"/>
      <w:r>
        <w:rPr>
          <w:rFonts w:cs="Times New Roman" w:ascii="Times New Roman" w:hAnsi="Times New Roman"/>
          <w:sz w:val="28"/>
          <w:szCs w:val="28"/>
        </w:rPr>
        <w:t>з) единовременная поощрительная вы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дбавка за выслугу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имулирующих выплат, размер и условия их осуществления фиксируются в коллективных договорах, соглашениях, локальных нормативных актах и определяются с учетом мнения профсоюз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адбавка работникам муниципальных учреждений культуры и искусства за присвоение ученой степени, почетного звания и награждение почетным знаком по соответствующему профилю устанавливае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% от должностного оклада - при наличии ученой степени доктора нау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30 % от должностного оклада – при наличии почетного звания «Народны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 % от должностного оклада – при наличии почетного звания «Заслуженны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0 % от должностного оклада - при наличии ученой степени кандидата нау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10% от должностного оклада - при наличии звания Тверской области "Почетный работник культуры и искусства Тверской области", за награждение нагрудным знаком "За достижения в культуре" Министерства культуры Российской Федерации, значком "За отличную работу" Министерства культуры СССР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возникновении у работника права на установление надбавки по нескольким основаниям за присвоение ученой степени надбавка устанавливается по основной должности по одному из оснований по выбору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возникновении у работника права на установление надбавки по нескольким основаниям за присвоение почетного звания или почетного знака надбавка устанавливается по основной должности одному из оснований по выбору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Надбавка режиссерам, дирижерам, балетмейстерам, хормейстерам, руководителям студий по видам искусства и народного творчества, самодеятельных коллективов, имеющих звания «народный», «образцовый», устанавливается в размере 10 % от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ерсональная поощрительная выплата устанавливается работнику (рабочему)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  <w:hyperlink w:anchor="P15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для установления поощрительной выплаты приведены в приложении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устанавливается на определенный срок в течение календарного года. Решение об ее установлении и размерах (но не более чем 300 % от должностного оклада) принимается руководителем муниципального учреждения культуры и искусства с учетом обеспечения указанных выплат финансовыми сред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поощрительная выплата руководителю муниципального учреждения культуры и искусства устанавливается к должностному окладу отделом культуры, молодёжи, спорта и туризма Рамешковского муниципального округа на определенный срок в течение календарного года. </w:t>
      </w:r>
    </w:p>
    <w:p>
      <w:pPr>
        <w:pStyle w:val="ConsPlusNormal"/>
        <w:ind w:firstLine="709"/>
        <w:jc w:val="both"/>
        <w:rPr/>
      </w:pPr>
      <w:bookmarkStart w:id="7" w:name="P1299"/>
      <w:bookmarkEnd w:id="7"/>
      <w:r>
        <w:rPr>
          <w:rFonts w:cs="Times New Roman" w:ascii="Times New Roman" w:hAnsi="Times New Roman"/>
          <w:sz w:val="28"/>
          <w:szCs w:val="28"/>
        </w:rPr>
        <w:t>40. Надбавка за выполнение важных (особо важных) и ответственных (особо ответственных) работ устанавливается по решению руководителя муниципального учреждения культуры и искусства высококвалифицированным рабочим (тарифицированным не ниже 6 разряда единого тарифного справочника работ и профессий рабочих) и привлекаемым для выполнения важных (особо важных) и ответственных (особо ответственных) работ в размере до 20 % от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ощрительные выплаты, указанные в </w:t>
      </w:r>
      <w:hyperlink w:anchor="P12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«д»-«и»</w:t>
      </w:r>
      <w:r>
        <w:rPr/>
        <w:t>3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авливаются по решению руководителя муниципального учреждения культуры и искус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ям руководителя, главному бухгалтеру, главным специалистам и иным работникам, подчиненным руководителю муниципального учреждения культуры и искусства, – непосред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уководителям структурных подразделений муниципального учреждения культуры и искусства, главным специалистам, рабочим (работникам), подчиненным заместителям руководителя муниципального учреждения культуры и искусства, – по представлению заместителей руководителя муниципального учреждения культуры и искус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тальным работникам (рабочим), занятым в структурных подразделениях муниципального учреждения культуры и искусства, – по представлению руководителя муниципального учреждения культуры и искусства соответствующего структурного подразделени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поощрительных выплат руководителю муниципального учреждения культуры и искусства, порядок и критерии их выплаты устанавливаются отделом культуры, молодёжи, спорта и туризма Рамешковского муниципального округа с учетом </w:t>
      </w:r>
      <w:hyperlink w:anchor="P15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в приложении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оощрительные выплаты по итогам работы (за месяц, квартал, полугодие, год) работникам (рабочим) устанавливаются с целью поощрения работников (рабочих) за общие результаты труда по итогам работы с учетом </w:t>
      </w:r>
      <w:hyperlink w:anchor="P15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в приложении 2 к настоящему Положению, при этом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пешное и добросовестное исполнение работником (рабочим) своих должностных обязанностей в соответствующе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чественную подготовку и проведение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ачественную подготовку и своевременную сдачу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частие в течение месяца в выполнении важных работ и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е выплаты по итогам работы за период (месяц, квартал, полугодие, год) выплачиваются в пределах утвержденного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Поощрительная выплата за выполнение особо важных и срочных работ устанавл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ощрительная выплата за высокие результаты работы устанавливается работникам (рабочим) единовременно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яженность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ю и проведение мероприятий, направленных на повышение авторитета и имиджа муниципального учреждения культуры и искусства среди населения Рамешковского муниципальн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овременная поощрительная выплата устанавливается работникам (рабочим) в порядке, условиях и размере в соответствии с локальными нормативными актами муниципальных учреждений культуры и искус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Надбавка за выслугу лет устанавливается в зависимости от общего количества лет, проработанных в государственных и муниципальных учреждениях культуры и искусства, в следующем размер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 % от должностного оклада - при выслуге лет от 1 года до 3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0 % от должностного оклада - при выслуге лет от 3 лет до 5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15 % от должностного оклада - при выслуге лет свыш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ирование фонда оплаты труда в муниципальных учреждениях культуры и искус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рядок планирования фонда оплаты труда в муниципальных учреждениях культуры и искусства утверждается нормативным актом отдела культуры, молодёжи, спорта и туризма Рамешк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оплаты и стимулирования труда в муниципальных учреждениях культуры и искусства муниципального образования Рамешковский муниципальный округ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8" w:name="P1346"/>
      <w:bookmarkEnd w:id="8"/>
      <w:r>
        <w:rPr>
          <w:rFonts w:cs="Times New Roman" w:ascii="Times New Roman" w:hAnsi="Times New Roman"/>
          <w:sz w:val="28"/>
          <w:szCs w:val="28"/>
        </w:rPr>
        <w:t>Показатели и порядок отнесения муниципальных учрежден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ы и искусства муниципального образования Рамешковский муниципальный округ Тверской области к группам по опла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уководителе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учреждения культуры и искусства, финансируемые за счет средств районного бюджета муниципального образования Рамешковский муниципальный округ Тверской области, определяющие культурный облик Тверской области и играющие особую роль в культурной жизни района, относятся к ведущей группе по оплате труда руководителей. Перечень ведущих муниципальных учреждений культуры и искусства устанавливается отделом культуры, молодёжи, спорта и туризма Рамешковского муниципальн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библиотеки относятся к группам по оплате труда в зависимости от показателей, приведенных соответственно в таблицах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60"/>
        <w:gridCol w:w="428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 по оплат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тели, челове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овыдача, экземпляр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выше 40 тыс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выше 1 млн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0 тыс. до 40 тыс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00 тыс. до 1 млн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260"/>
        <w:gridCol w:w="411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 по оплат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татели, челов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овыдача, экземпляр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выше 12 ты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Свыше 250 тыс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8,001 тыс. до 12 ты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50,001 тыс. до 250 тыс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5,001 тыс. до 8 ты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00,001 тыс. до 150 тыс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 ты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 тыс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несении муниципальных библиотек к группам по оплате труда учитываются число читателей и количество книговыдач по системе в целом, включая показатели фил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муниципальных библиотек к группам по оплате труда (подтверждение, понижение, повышение) производится ежегодно отделом культуры, молодёжи, спорта и туризма Рамешковского муниципального округа по результатам деятельности за прошедший год в соответствии с отчет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библиотеки относятся к соответствующей группе оплаты труда при условии выполнения всех показателей, предусмотренных для этой группы. Отдел культуры, молодёжи, спорта и туризма Рамешковского муниципального округа может устанавливать подведомственным библиотекам, отнесенным к II - III группам по оплате труда, на одну группу выше по сравнению с установленной по показа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несения к более высокой группе по оплате труда служит выполнение любого из следующих показателей: </w:t>
      </w:r>
    </w:p>
    <w:p>
      <w:pPr>
        <w:pStyle w:val="ConsPlusNormal"/>
        <w:ind w:firstLine="709"/>
        <w:jc w:val="both"/>
        <w:rPr/>
      </w:pPr>
      <w:r>
        <w:rPr/>
        <w:t xml:space="preserve">а) процент обслуживания населения, приведенный в таблице 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</w:tblGrid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 по оплат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 обслуживания населения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менее 2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менее 3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менее 4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менее 50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регулярно проводимых мероприятий, клубов, гостиных и других форм, способствующих привлечению читателей, организации интеллектуального дос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дрение современных компьютерных технологий в обслуживание читателей и предоставление новых библиотеч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лубного тип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учреждения культуры клубного типа относятся к группам по оплате труда в соответствии с объемами и сложностью проводимой ими культурно-воспитательной работы, приведенным                          в таблиц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33"/>
        <w:gridCol w:w="373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 по оплате труд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остоянно действующих в течение года клубных формирован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осуговых объект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3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1 до 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6 до 3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1 до 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6 до 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 до 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 до 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клубным формированиям относятся любительские объединения, клубы по интересам, кружки и коллективы народного художественного творчества, прикладных знаний и навыков, другие кружки, курсы, школы, студии, спортивные секции, оздоровительные группы и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досуговым объектам относятся кружковые комнаты, зрительные лекционные залы (площадки), помещения для малых спортивных форм, кафе, бары, приклубные парки и сады, литературные, музыкальные гостиные, комнаты для отдыха, детские комнаты, помещения для обрядов и ритуалов. Учитываются оборудованные и используемые досуговые объекты, которые зафиксированы в уставе (положении) досугов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учреждения культуры клубного типа относятся к соответствующей группе по оплате труда при условии выполнения всех показателей, предусмотренных для это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несение к группам по оплате труда (подтверждение, понижение, повышение) производится отделом культуры, молодёжи, спорта и туризма Рамешковского муниципального округа ежегодно по результатам деятельности за прошедший год в соответствии со статистической отчетностью и другими документами, подтверждающими наличие указан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культуры, молодёжи, спорта и туризма Рамешковского муниципального округа может устанавливать подведомственным учреждениям клубного типа при достижении ими высоких результатов в работе группу выше по сравнению с группой, установленной по показ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овь создаваемым учреждениям клубного типа группа по оплате труда устанавливается в зависимости от объема работы, определенного по плановым показателям в расчете на один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 руководителями учреждений клубного типа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96"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оплаты и стимулирования труда                        в муниципальных учреждениях культуры и искусства муниципального образования Рамешковский муниципальный округ Тверской области</w:t>
      </w:r>
    </w:p>
    <w:p>
      <w:pPr>
        <w:pStyle w:val="ConsPlusNormal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556"/>
      <w:bookmarkEnd w:id="9"/>
      <w:r>
        <w:rPr>
          <w:rFonts w:cs="Times New Roman" w:ascii="Times New Roman" w:hAnsi="Times New Roman"/>
          <w:sz w:val="28"/>
          <w:szCs w:val="28"/>
        </w:rPr>
        <w:t>Показатели эффективно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ых учреждений культур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скусства Рамешковского муниципального округа Тве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идам учреждений культуры и искусства Рамешковского муниципального округа Тве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ями эффективности деятельности библиотек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зарегистрированных пользователей (един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 фонда библиотеки (экземпля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посетителей библиотеки в отчетный период (един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новых поступлений в библиотечный фонд (всего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поступлений на электронных носителях (экземпля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о справок, консультаций для пользователей (всего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равок, консультаций для пользователей в автоматизированном (виртуальном) режиме (един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полнотекстовых оцифрованных документов, включенных в состав электронной библиотеки (един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о библиографических записей электронного каталога и других баз данных, создаваемых библиотекой (един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о записей, переданных библиотекой в Сводный электронный каталог библиотек России (экземпля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личество посещений интернет-сайта библиотеки (количество обращений в стационарном и удаленном режимах пользователей к электронным информационным ресурсам библиотеки) (един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ями эффективности деятельности организации культурно-досугового тип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участников культурно-досуговых мероприятий по сравнению с предыдущим годом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участников клубных формирований, в том числе детских, по сравнению с предыдущим годом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о культурно-досуговых мероприятий, проведенных культурно-досуговым учреждением (единиц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ероприятий, направленных на развитие творческого потенциала детей и молодежи в общем объеме мероприятий учреждения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няя посещаемость культурно-досуговых мероприятий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о детей, привлекаемых к участию в творческих мероприятиях, в общем числе детей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исло лауреатов международных, всероссийских, межрегиональных и областных конкурсов и фестивалей (челове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деятельности, применимые ко всем видам муниципальных учреждений культуры и искусства Тверской области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х руководителям и основным категориям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ями эффективности деятельности, применимыми ко всем видам муниципальных учреждений культуры и искусства Тверской области, их руководителям и основным категориям работников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ение бюджетным, автономным учреждением муниципального задания на оказание услуг (выполнение работ) (да/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целевых показателей (индикаторов) эффективности работы учреждения (да/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ровень удовлетворенности граждан Российской Федерации качеством предоставления учреждением государственных услуг в сфере культуры (проц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ля мероприятий, рассчитанных на обслуживание детей и подростков, пенсионеров, людей с ограничениями возможностями здоровья (процент от общего числа проводимых мероприятий) по сравнению с предыдущим годом (проц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проц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личие собственного интернет-сайта учреждения и обеспечение его поддержки в актуальном состоянии (да/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личество культурно-массовых мероприятий (фестивалей, выставок, смотров, конкурсов, научных конференций и др.), проведенных силами учреждения (един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о посетителей культурно-массовых мероприятий (един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личество информационно-образовательных (просветительских) программ учреждения (в том числе лекционное, справочно-информационное и консультационное обслуживание граждан; без экскурсоведения) (един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личество посетителей информационно-образовательных (просветительских) программ учреждения (един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ъем средств от оказания платных услуг и иной приносящей доход деятельности (тыс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личество высококвалифицированных работников в учреждении (челове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участие учреждения в проектах, конкурсах, реализации федеральных целевых и ведомственных программ (да/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своение и внедрение инновационных методов работы сотрудником (да/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проведение самостоятельной творческой работы в зависимости от специфики учреждения (программы, встречи, проекты и др.) (да/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повышение квалификации и (или) прохождение профессиональной подготовки в отчетном периоде (да/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своевременное обновление и заполнение интернет-сайта учреждения, сайта государственных и муниципальных учреждений и др. сайтов (да/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работа с удаленными пользователями (дистанционное информационное обслуживание, интернет-конференции, интернет-конкурсы, интернет-проекты и др.) (да/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результативность участия в конкурсах, получение грантов (да/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публикации и освещение деятельности учреждения в средствах массовой информации (да/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) участие в организации и проведении информационных, культурно-досуговых, социально значимых и просветительских мероприятиях (фестивалей, концертов, конкурсов, творческих встречах, проектов, научных конференций и др.), в том числе рассчитанных на обслуживание особых категорий пользователей (да/н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8A82710008F133822DA0AFD0D51BC95DB892FF1FBBBEE258BEFA47180B76FAB002DF4207BA52E6z205H" TargetMode="External"/><Relationship Id="rId4" Type="http://schemas.openxmlformats.org/officeDocument/2006/relationships/hyperlink" Target="consultantplus://offline/ref=C58A82710008F133822DA0AFD0D51BC954BD97FF1BB8E3E850E7F6451F0429EDB74BD34307BA52zE0EH" TargetMode="External"/><Relationship Id="rId5" Type="http://schemas.openxmlformats.org/officeDocument/2006/relationships/hyperlink" Target="consultantplus://offline/ref=C58A82710008F133822DA0AFD0D51BC95EB997F918BABEE258BEFA47180B76FAB002DF4406zB0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6:00Z</dcterms:created>
  <dc:creator>zhms</dc:creator>
  <dc:description/>
  <dc:language>en-US</dc:language>
  <cp:lastModifiedBy>administrator</cp:lastModifiedBy>
  <cp:lastPrinted>2022-10-03T10:17:00Z</cp:lastPrinted>
  <dcterms:modified xsi:type="dcterms:W3CDTF">2022-11-09T12:06:00Z</dcterms:modified>
  <cp:revision>3</cp:revision>
  <dc:subject/>
  <dc:title/>
</cp:coreProperties>
</file>